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81050" cy="130365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8"/>
                <w:szCs w:val="38"/>
                <w:lang w:eastAsia="en-US"/>
              </w:rPr>
              <w:t>Základní škola a mateřská škola</w:t>
            </w:r>
            <w:r>
              <w:rPr>
                <w:rFonts w:cs="Arial" w:ascii="Arial" w:hAnsi="Arial"/>
                <w:sz w:val="38"/>
                <w:szCs w:val="3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38"/>
                <w:szCs w:val="38"/>
                <w:lang w:eastAsia="en-US"/>
              </w:rPr>
              <w:t>Bečov</w:t>
            </w:r>
            <w:r>
              <w:rPr>
                <w:rFonts w:cs="Arial" w:ascii="Arial" w:hAnsi="Arial"/>
                <w:sz w:val="38"/>
                <w:szCs w:val="3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okres Most, příspěvková organiza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 xml:space="preserve">435 26 Bečov č. 17, tel. 476 110 317, www.zsbecov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Žádost zákonného zástupc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4"/>
        </w:rPr>
      </w:pPr>
      <w:r>
        <w:rPr>
          <w:rFonts w:cs="Arial" w:ascii="Arial" w:hAnsi="Arial"/>
          <w:b/>
          <w:bCs/>
          <w:caps/>
          <w:spacing w:val="60"/>
          <w:sz w:val="24"/>
        </w:rPr>
        <w:t>o individuální vzdělávání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60"/>
          <w:sz w:val="24"/>
        </w:rPr>
      </w:pPr>
      <w:r>
        <w:rPr>
          <w:rFonts w:cs="Arial" w:ascii="Arial" w:hAnsi="Arial"/>
          <w:b/>
          <w:bCs/>
          <w:caps/>
          <w:spacing w:val="6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ákladní škola a mateřská škola Bečov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Mos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pěvková organiz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5 26  Bečov č.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Žádost zákonného zástupce o individuální vzdělávání</w:t>
      </w:r>
    </w:p>
    <w:p>
      <w:pPr>
        <w:pStyle w:val="Normal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 § 41 odst. 2 zákona 561/2004 Sb., školského zákona, žádáme o individuální vzdělává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u w:val="single"/>
        </w:rPr>
        <w:t>Žák/žákyně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méno a příjme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dné čís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ísto trvalého pobytu žák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vedení období, ročníku, popřípadě pololetí, kdy má být žák individuálně vzdělává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ůvody pro individuální vzdělávání žák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>4. Popis prostorového a materiálně technického zabezpečení vzdělávání a podmínek ochrany  zdraví individuálně vzdělávaného žák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 Doklady osvědčující splnění vzdělání osoby, která bude žáka individuálně vzdělávat (maturitní zkouška, vysokoškolský diplom)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 Seznam učebnic a učebních textů, které budou ve výuce užívány, s výjimkou učebnic se schvalovací doložkou MŠMT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alší skutečnosti, které mají vliv na průběh vzdělávání žáka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Vyjádření pedagogicko psychologické porad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…………..… dne ……….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..…………….………</w:t>
        <w:tab/>
        <w:tab/>
        <w:tab/>
        <w:tab/>
        <w:tab/>
        <w:tab/>
        <w:tab/>
        <w:tab/>
        <w:t>podpis zákonných zástupců žá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6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59:00Z</dcterms:created>
  <dc:creator>ZŠ Bečov</dc:creator>
  <dc:description/>
  <cp:keywords/>
  <dc:language>en-US</dc:language>
  <cp:lastModifiedBy>Kynclova</cp:lastModifiedBy>
  <cp:lastPrinted>2005-04-28T11:03:00Z</cp:lastPrinted>
  <dcterms:modified xsi:type="dcterms:W3CDTF">2014-09-03T08:52:00Z</dcterms:modified>
  <cp:revision>7</cp:revision>
  <dc:subject/>
  <dc:title>Základní škola Bečov, okres Most,</dc:title>
</cp:coreProperties>
</file>