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3036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8"/>
                <w:szCs w:val="38"/>
              </w:rPr>
              <w:t>Základní škola a mateřská škola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sz w:val="38"/>
                <w:szCs w:val="38"/>
              </w:rPr>
              <w:t>Bečov</w:t>
            </w:r>
            <w:r>
              <w:rPr>
                <w:rFonts w:cs="Arial" w:ascii="Arial" w:hAnsi="Arial"/>
                <w:sz w:val="38"/>
                <w:szCs w:val="3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kres Most, příspěvková organiza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35 26 Bečov č. 17, tel. 476 110 317, www.zsbecov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RO PŘIJÍMÁNÍ DĚTÍ K PŘEDŠKOLNÍMU VZDĚLÁVÁNÍ V MATEŘSKÉ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žení věku dítěte 6 let v období od 1.září do 31.srpna následujícího kalendářního roku (podle § 34 odst.4 školského záko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věk dítěte v den nástupu do MŠ je dva ro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ateřské škole se již vzdělává starší souroz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 dítěte v obci Bečov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8:00Z</dcterms:created>
  <dc:creator>PC1-ZŠ Bečov</dc:creator>
  <dc:description/>
  <cp:keywords/>
  <dc:language>en-US</dc:language>
  <cp:lastModifiedBy>PC1-ZŠ Bečov</cp:lastModifiedBy>
  <dcterms:modified xsi:type="dcterms:W3CDTF">2015-02-25T12:09:00Z</dcterms:modified>
  <cp:revision>12</cp:revision>
  <dc:subject/>
  <dc:title/>
</cp:coreProperties>
</file>