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MATICKÝ PLÁN: PROJEKT DLOUHODOB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OLBA POVOLÁNÍ – II. STUPEŇ ZŠ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Školní rok 2025/2026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7905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: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rava žáků na budoucí povolá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kol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st dílčích úseků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řazováno do hodin občanské výchovy, výchovy ke zdraví a ve školním klub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koly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ologie osobnosti – 9. roční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Životopis – 9. roční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ak odhalit silné a slabé stránky vašeho já – 9. roční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ly rozhodování – 7. roční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klady kategorizace – 6. roční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ak využívám mozek – 8. ročník.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 projektu budou využity metodické listy, k plnění jednotlivých úkolů, motivační deskové hry, karty a program SALMOND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8. 2025 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Jana Wolf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02:00Z</dcterms:created>
  <dc:creator>Jana</dc:creator>
  <dc:description/>
  <cp:keywords/>
  <dc:language>en-US</dc:language>
  <cp:lastModifiedBy>Lenovo Jana</cp:lastModifiedBy>
  <cp:lastPrinted>2020-08-24T11:26:00Z</cp:lastPrinted>
  <dcterms:modified xsi:type="dcterms:W3CDTF">2025-08-07T13:06:00Z</dcterms:modified>
  <cp:revision>20</cp:revision>
  <dc:subject/>
  <dc:title/>
</cp:coreProperties>
</file>