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3036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8"/>
                <w:szCs w:val="38"/>
              </w:rPr>
              <w:t>Základní škola a mateřská škola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sz w:val="38"/>
                <w:szCs w:val="38"/>
              </w:rPr>
              <w:t>Bečov</w:t>
            </w:r>
            <w:r>
              <w:rPr>
                <w:rFonts w:cs="Arial" w:ascii="Arial" w:hAnsi="Arial"/>
                <w:sz w:val="38"/>
                <w:szCs w:val="3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kres Most, příspěvková organiza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435 26 Bečov č. 17, tel. 476 110 317, www.zsbecov.cz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 xml:space="preserve">ŽÁDOST RODIČŮ O UVOLNĚNÍ Z PŘEDMĚTU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TĚLESNÁ VÝCHOVA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y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z vyučování předmětu tělesná vých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Žádám o uvolnění mého syna (mé dcery) ............................................................., třída..............z výuky tělesné výchovy ze zdravotních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(nežádá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 , aby můj syn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(moje dcer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 nenavštěvoval(a)  hodiny tělesné výchovy, které jsou v rozvrhu zařazeny jako posle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 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dpis rodičů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</w:rPr>
        <w:t>: lékařské dop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53:00Z</dcterms:created>
  <dc:creator>ZŠ Bečov</dc:creator>
  <dc:description/>
  <cp:keywords/>
  <dc:language>en-US</dc:language>
  <cp:lastModifiedBy>Kynclova</cp:lastModifiedBy>
  <cp:lastPrinted>2003-09-24T12:01:00Z</cp:lastPrinted>
  <dcterms:modified xsi:type="dcterms:W3CDTF">2014-09-03T08:51:00Z</dcterms:modified>
  <cp:revision>5</cp:revision>
  <dc:subject/>
  <dc:title>ŽÁDOST RODIČŮ O UVOLNĚNÍ Z PŘEDMĚTU </dc:title>
</cp:coreProperties>
</file>