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cs-CZ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945" cy="5759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cs-CZ"/>
        </w:rPr>
        <w:t>Základní škola a mateřská škola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Bečov</w:t>
      </w:r>
      <w:r>
        <w:rPr>
          <w:rFonts w:cs="Arial" w:ascii="Arial" w:hAnsi="Arial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sz w:val="20"/>
          <w:szCs w:val="20"/>
          <w:lang w:eastAsia="cs-CZ"/>
        </w:rPr>
        <w:t>okres Most, příspěvková organizace</w:t>
      </w:r>
    </w:p>
    <w:p>
      <w:pPr>
        <w:pStyle w:val="Normal"/>
        <w:suppressAutoHyphens w:val="false"/>
        <w:jc w:val="right"/>
        <w:rPr>
          <w:rFonts w:ascii="Arial" w:hAnsi="Arial" w:cs="Arial"/>
          <w:sz w:val="28"/>
          <w:szCs w:val="20"/>
          <w:lang w:eastAsia="cs-CZ"/>
        </w:rPr>
      </w:pPr>
      <w:r>
        <w:rPr>
          <w:rFonts w:cs="Arial" w:ascii="Arial" w:hAnsi="Arial"/>
          <w:sz w:val="28"/>
          <w:szCs w:val="20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cs-CZ"/>
        </w:rPr>
        <w:t>435 26 Bečov č. 17, tel. 476 110 317, www.zsbecov.cz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i w:val="false"/>
          <w:sz w:val="36"/>
          <w:szCs w:val="36"/>
        </w:rPr>
        <w:t>PLÁN VÝCHOVNÉHO PORADENSTVÍ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sz w:val="36"/>
          <w:szCs w:val="36"/>
        </w:rPr>
        <w:t>ŠKOLNÍ ROK  2025/202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eloročně průběžně (a dle aktuální potřeby):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 xml:space="preserve">pracovní porady s vedením školy na aktuální témat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covní porady výchovných poradc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učiteli k návrhům na dyslektickou a logopedickou péči, poruchy chování, poruchy uč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kluzivní vzdělávání – zajišťování podkladů pro učitele k sestavení nových individuálních vzdělávacích plán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polupráce se školní psycholožkou a se školní metodičkou prevence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ení přehledu neomluvené absence žák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řešení výchovně vzdělávacích problémů žáků ve spolupráci s vedením školy, s pedagogickým sborem a se zákonnými zástup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něcování zájmu žáků o další vzdělávání, využití témat v hodinách občanské výchovy, pracovního vyučování, ve školním klu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idelná setkávání výchovné poradkyně s žáky VIII. a IX. ročníku k volbě povol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jišťování besed k volbě povolání IX. ročníku na Úřadu práce Mo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účasti IX. třídy na veletrhu vzdělávání, 17. ročník SOKRATES Mo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propagačního materiálu pro vycházející žá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brožury „Kam na školu“ a předání vycházejícím žákům; pravidelné konzultace o povolání s brožurou a s médi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spolupráce s: psycholožkou školy, PPP Most, SPC Litvínov, Úřadem práce, Policií České republiky, Policií Bečov, Střediskem výchovné péče „Dyáda“, pediatrem, SPC Měcholupy, SPC Most, OSPOD Most, PPP Louny, DPA Louny a s dalšími instituce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zvánky zákonných zástupců k výchovné poradkyni v případě neomluvené absence, za účasti třídních učitelů a příprava podkladů k jednání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ťování výchovných komisí a jejich ved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oc při vyplnění přihlášek žáků k dalšímu studiu v elektronické formě a jejich pod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písemná evidence veškerých jedn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dení deníku výchovné poradkyně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edení karet žáků – SP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veškerých podkladů k integrac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edování skryté abse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podkladů k výchovným komisím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vidence žáků s individuálním vzdělávacím plán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stavení dodatku k IV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spolupráce na přípravě individuálních vzdělávacích plán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ťování péče o integrované žáky – SPPGP, logopedická péč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sílání tabulek a všech plánů do příslušných cen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sílání používaných metod výuky matematiky a čtení na naší škole (PPP Most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ávání údajů žáků s IVP a s PO do systému; se Z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sílání pololetních hodnocení IVP do příslušných cente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</w:rPr>
        <w:t>zajištění celkového zhodnocení IVP na konci školního roku (výchovný poradce, zákonný zástupce a člen PPP Most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rp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racování plánu práce výchovného poradenstv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kontrola podkladů k inkluz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dokumentů pro třídní učitele k IVP, vedení záznamů o pedagogické podpoře žá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příprava nových podkladů pro učitele k pravidelným záznamům abs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nástěnky výchovného poradce ve spolupráci se školním psycholog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 xml:space="preserve">zajištění konzultací k výběru tří oborů na SŠ ke studiu, dle pokynů MŠM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říprava tiskopisů pro třídní učitele na úvodní pedagogickou rad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stanovení konzultačních hodin výchovného poradce – po dohodě na úvodní pedagogické radě, dle rozvrhů hod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ř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>rozdávání tiskopisů výchovného poradce třídním učitelům (IVP, počty žáků s upraveným vzdělávacím programem, seznamy vycházejících žáků, žáci s problémovou absencí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Dodatku pro žáky s IV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>příprava základních požadavků výchovného poradce pro třídní učitele (IVP integrovaní žáci…), zpracování tabulek a přehledů údajů od třídních učite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nových IVP a PO integrovaných žáků pro poradenská centra a zajištění konzultací IV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nových IVP a P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tvrzení Dodatku k IVP a P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iCs/>
        </w:rPr>
        <w:t>příprava nových tabulek IVP a P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Říj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ualizace seznamů vycházejících žák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</w:rPr>
        <w:t>příprava podkladů pro vyšetření žáků v PPP a SPC (odložená PŠD…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</w:rPr>
        <w:t>seznamování žáků a rodičů s možnostmi dalšího vzdělávání (prospekty, CD, brožury, webové stránky škol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návštěvy žáků IX. ročníku na Úřadě práce v Mostě; beseda k volbě povolání, test profesní orientace na ÚP M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brožury Kam na školu a její předání vycházejícím žák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zultace s vycházejícími žáky v rámci školního klubu a v časech dle doml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účasti IX. ročníku na akci „SOKRATES“ 2025/2026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stop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zprávy výchovného poradenství na pedagogickou ra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hodinách občanské výchovy věnovat péči volbě povolání, spolupráce s vyučujícími občanské výcho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školní SOKRATES, miniveletrh S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kračování konzultací s vycházejícími žá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ŠMP – mapování vztahů ve třídách, klima ve třídách, klima ško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ůběžná kontrola plnění IVP a pedagogických plán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>zhodnocení neomluvené absence žáků za 1. čtvrtletí školního roku 2025/2026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sinec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informací pro žáky o „Dnech otevřených dveří“ na středních škol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tří oborů na střední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</w:rPr>
        <w:t>připravovat spolupráci s rodiči vycházejících žáků a podněcovat zákonné zástupce (účastí VP na třídních schůzkách) k zájmu o další vzdělávání žáků (individuální konzultace dle zájmu rodič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de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vycházejícími žáky (příprava oborů na střední škol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spolupráce se školní psycholožk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spolupráce s rodiči vycházejících žáků formou individuálních konzultací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zprávy výchovného poradce na pedagogickou radu za II. čtvrtlet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formulářů pro učitele na vyhodnocení IVP a PO za I. pololetí 2025/202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odeslání hodnocení IVP a PO za I. pololetí školního roku 2025/2026 do PPP Most a SPC Most, SPC Měcholupy a PPP Loun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moc při přípravě individuálních vzdělávacích plánů třídními učiteli na II. pololet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>zadávání oborů SŠ do Bakalář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no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idelné konzultace k volbě povolání s žáky VIII. tří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tabulek oborů vycházejících žák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IVP a PO a jejich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založení kopií přihlášek pro potřebu ško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řez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lnění tabulek o přijetí žáků podle oznámení o přijetí na S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MŠP – zadání testů k zjištění vztahů ve tříd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zajištění zpětné vazby o podávání přihlášek na školy (postupná evidence dokladů o přijetí žáků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u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prava zprávy výchovného poradce na pedagogickou r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neomluvené absence žáků za III. čtvrtletí školního roku 2025/20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jištění zpětné vazby o odeslání přihlášek na školy (postupná evidence dokladů o přijetí žák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pracování tabulky s přehledy o přijetí žáků k dalšímu vzdělávání (obor, kód, adresa školy, do poznámky – maturitní obor, učební obor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vět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olupráce s žáky osmého ročníku ohledně volby budoucího stud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ončení evidence dokladů o přijetí žáků k dalšímu vzdělává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Červ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hodnocení neomluvené absence za školní rok 2025/202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stavení hodnotící zprávy výchovného poradenství za celý školní ro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hodnocení spolupráce se školní psycholožkou, řešené přípa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ální vypracování přehledu o umístění žáků na studijních oborech, předání podkladů třídnímu učiteli a vedení ško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ktivní účast na hodnocení IVP a PO II. – V. stupně s PPP Most na naší škol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5. srpna 202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Mgr. Jana Wolfová, výchovná poradkyně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5:00Z</dcterms:created>
  <dc:creator>ZŠ Bečov</dc:creator>
  <dc:description/>
  <cp:keywords/>
  <dc:language>en-US</dc:language>
  <cp:lastModifiedBy>Lenovo Jana</cp:lastModifiedBy>
  <cp:lastPrinted>2023-08-14T16:17:00Z</cp:lastPrinted>
  <dcterms:modified xsi:type="dcterms:W3CDTF">2025-08-07T11:46:00Z</dcterms:modified>
  <cp:revision>32</cp:revision>
  <dc:subject/>
  <dc:title>              Plán výchovného poradenství</dc:title>
</cp:coreProperties>
</file>